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G-SCSI-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0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: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V%W�X�K�I�Ƃ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CSI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 1 : �uSCSI �� �L�����u�FSCSI �ł���Ӗ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SG00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  �������</w:t>
      </w:r>
      <w:r>
        <w:rPr>
          <w:rtl w:val="true"/>
        </w:rPr>
        <w:t>܁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Ă�����[�B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SG0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X�K�v�F��������A�f�q�B�ŁA�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B�\�Z����B2GB �� 25,000�~�ł��񂶂��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25,000�~�H�I�@����Ȃ��B40,000 �~�</w:t>
      </w:r>
      <w:r>
        <w:rPr>
          <w:rtl w:val="true"/>
        </w:rPr>
        <w:t>߂</w:t>
      </w:r>
      <w:r>
        <w:rPr/>
        <w:t>�����</w:t>
      </w:r>
      <w:r>
        <w:rPr/>
        <w:t>Ǝv����̂ɁB�W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j�W�����N�F���Õi�B�X�̕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蓮��</w:t>
      </w:r>
      <w:r>
        <w:rPr/>
        <w:t>`�F�b�N���Ă��</w:t>
      </w:r>
      <w:r>
        <w:rPr/>
        <w:t>炸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ǂ����</w:t>
      </w:r>
      <w:r>
        <w:rPr>
          <w:rtl w:val="true"/>
        </w:rPr>
        <w:t>ۏ</w:t>
      </w:r>
      <w:r>
        <w:rPr/>
        <w:t>؂̏</w:t>
      </w:r>
      <w:r>
        <w:rPr/>
        <w:t>o���Ȃ���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B�P�[�X�ɏ����Ă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i���</w:t>
      </w:r>
      <w:r>
        <w:rPr>
          <w:rtl w:val="true"/>
        </w:rPr>
        <w:t>܂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007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0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`�H�Ȃ�ŁH�@�O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ɂ�����</w:t>
      </w:r>
      <w:r>
        <w:rPr/>
        <w:t>肶���</w:t>
      </w:r>
      <w:r>
        <w:rPr/>
        <w:t>B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0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�</w:t>
      </w:r>
      <w:r>
        <w:rPr/>
        <w:t>肾����</w:t>
      </w: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́A�C�f�̃x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C�u�B</w:t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  �f�q�@�F���Ł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  �@�@�@�@�Ȃ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j�x�A�h���C�u�F���p�Ƃ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h���C�u�Ƃ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u�̒��g�̂</w:t>
      </w:r>
      <w:r>
        <w:rPr/>
        <w:t>݁</w:t>
      </w:r>
      <w:r>
        <w:rPr/>
        <w:t>B�P�[�X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̂ŕʂŗp�ӂ���K�v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{�I�� SCSI ���u�Ȃ�R�l�N�^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Ȃ̂Ńx�A�h���C�u�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Ē��g�������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:-+SG010_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K�v�F���������K�i�Ȃ́B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*SG01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1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̐��A�Ȃ��ɁH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E�E�E�ƁA�Ƃɂ����l�����񂾂̂� SCSI �� HD �A����̓C�f�� H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������ʂ̋K�i�� HD �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���[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B�X�J�W�[�A�Ƃ��A�X�N�[�V�Ƃ��ǂ�</w:t>
        <w:tab/>
        <w:t>%CUT:-+SG01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ˁB�������E�E�E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Clean Speed Interface �̓���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���̂</w:t>
      </w:r>
      <w:r>
        <w:rPr/>
        <w:t>Ȃ񂾁B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Ӂ[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1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01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  �f�q�@�F�Ȃɂ��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:-+SG01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H�@�FSCSI �� Small Computer System 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�̓������B�</w:t>
      </w:r>
      <w:r>
        <w:rPr>
          <w:rtl w:val="true"/>
        </w:rPr>
        <w:t>ނ</w:t>
      </w:r>
      <w:r>
        <w:rPr/>
        <w:t>��</w:t>
      </w:r>
      <w:r>
        <w:rPr/>
        <w:t>Ⴍ����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Ȃ��A�</w:t>
      </w:r>
      <w:r>
        <w:rPr>
          <w:rtl w:val="true"/>
        </w:rPr>
        <w:t>ق�܁</w:t>
      </w:r>
      <w:r>
        <w:rPr/>
        <w:t>B</w:t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  �ȁA�Ȃ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1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�@�F���A��āu�_���v�B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</w:t>
      </w:r>
      <w:r>
        <w:rPr/>
        <w:t>݂����</w:t>
      </w:r>
      <w:r>
        <w:rPr/>
        <w:t>Ȃ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:-+SG017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Ȃ���Ɖ��������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悧�</w:t>
      </w:r>
      <w:r>
        <w:rPr/>
        <w:t>B���</w:t>
      </w:r>
      <w:r>
        <w:rPr/>
        <w:t>ꂶ��</w:t>
      </w:r>
      <w:r>
        <w:rPr/>
        <w:t>}�N���</w:t>
      </w:r>
      <w:r>
        <w:rPr/>
        <w:t>݂����</w:t>
      </w:r>
      <w:r>
        <w:rPr/>
        <w:t>B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ŁA�Ȃɂ��ɂ����񂾂�A�}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E�E�E�������</w:t>
      </w:r>
      <w:r>
        <w:rPr/>
        <w:t>ꂢ�</w:t>
      </w:r>
      <w:r>
        <w:rPr/>
        <w:t>ȑ����C���^�[�t�F�C�X�A��Ȃ��āASCSI 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���Ɠ`�������āA���� SCSI ���u�̒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</w:t>
      </w:r>
      <w:r>
        <w:rPr/>
        <w:t>႟�</w:t>
      </w:r>
      <w:r>
        <w:rPr/>
        <w:t>A�uSCSI�v�̐��</w:t>
      </w:r>
      <w:r>
        <w:rPr/>
        <w:t>삳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SCSI �̌��</w:t>
      </w:r>
      <w:r>
        <w:rPr/>
        <w:t>閲�̈</w:t>
      </w:r>
      <w:r>
        <w:rPr/>
        <w:t>ē�l�A�Ƃł���Ă����</w:t>
      </w:r>
      <w:r>
        <w:rPr>
          <w:rtl w:val="true"/>
        </w:rPr>
        <w:t>܂</w:t>
      </w:r>
      <w:r>
        <w:rPr/>
        <w:t>��</w:t>
      </w:r>
      <w:r>
        <w:rPr/>
        <w:t>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IDE-HD �� SCSI-HD�A�h���C�u���͎̂��Ă��</w:t>
      </w:r>
      <w:r>
        <w:rPr/>
        <w:t>邯�</w:t>
      </w:r>
      <w:r>
        <w:rPr/>
        <w:t>ǁA�p�`�����ł͔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1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</w:t>
      </w:r>
      <w:r>
        <w:rPr>
          <w:rtl w:val="true"/>
        </w:rPr>
        <w:t>ق</w:t>
      </w:r>
      <w:r>
        <w:rPr/>
        <w:t>�</w:t>
      </w:r>
      <w:r>
        <w:rPr/>
        <w:t>A�e���r�Ɠd�q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A�O�ς͎��Ă��</w:t>
      </w:r>
      <w:r>
        <w:rPr/>
        <w:t>邯��</w:t>
      </w: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�B</w:t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SG01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  �_���@�F���A�Ⴆ�Ɏ��s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jIDE �F�uIntegrated Drive Electronic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̗��BISA �o�X�ɂ</w:t>
      </w:r>
      <w:r>
        <w:rPr>
          <w:rtl w:val="true"/>
        </w:rPr>
        <w:t>قڂ��̂܂ܐڑ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D �B���ɊȒP�ȍ\���Ȃ��� IDE-HDD 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ʂł����B�����g�����ɖR��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 E-IDE �Ƃ����K�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݂�</w:t>
      </w:r>
      <w:r>
        <w:rPr/>
        <w:t xml:space="preserve">IDE�Ƃ�����E-IDE��w���B���AIDE-H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X680x0 �ɐ</w:t>
      </w:r>
      <w:r>
        <w:rPr>
          <w:rtl w:val="true"/>
        </w:rPr>
        <w:t>ڑ</w:t>
      </w:r>
      <w:r>
        <w:rPr/>
        <w:t>������</w:t>
      </w:r>
      <w:r>
        <w:rPr/>
        <w:t>@�͍��̂Ƃ��</w:t>
      </w:r>
      <w:r>
        <w:rPr/>
        <w:t>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jISA�F�uIndustry Standard Architecture bu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BM PC �ɕt���Ă���B�����̋ƊE�W���o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A286 �ɍ��</w:t>
      </w:r>
      <w:r>
        <w:rPr/>
        <w:t>킹�</w:t>
      </w:r>
      <w:r>
        <w:rPr/>
        <w:t>Đ</w:t>
      </w:r>
      <w:r>
        <w:rPr>
          <w:rtl w:val="true"/>
        </w:rPr>
        <w:t>݌</w:t>
      </w:r>
      <w:r>
        <w:rPr/>
        <w:t>v����Ă��</w:t>
      </w:r>
      <w:r>
        <w:rPr/>
        <w:t>邽�</w:t>
      </w:r>
      <w:r>
        <w:rPr>
          <w:rtl w:val="true"/>
        </w:rPr>
        <w:t>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́ACPU �̔\�͂�\������o���Ȃ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ɂȂ�Ă��</w:t>
      </w:r>
      <w:r>
        <w:rPr>
          <w:rtl w:val="true"/>
        </w:rPr>
        <w:t>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SG02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UT  �X�K�v�F�ǁA�ǂ������Ⴆ���E�E�E�B�ł�A�m���� SCSI-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� IDE-HDD�A�O�ς͎��Ă��Ă�Ⴄ�������</w:t>
      </w:r>
      <w:r>
        <w:rPr/>
        <w:t>邯�</w:t>
      </w:r>
      <w:r>
        <w:rPr/>
        <w:t>ǁc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ǂ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_1_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</w:t>
      </w:r>
      <w:r>
        <w:rPr/>
        <w:t xml:space="preserve">オ </w:t>
      </w:r>
      <w:r>
        <w:rPr/>
        <w:t>SCSI �̃x�A�h���C�u�A���� IDE �̃x�A�h���C�u�B�R�l�N�^�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Y���������ł���H�@50pin �� 40pin �Ȃ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A�</w:t>
      </w:r>
      <w:r>
        <w:rPr>
          <w:rtl w:val="true"/>
        </w:rPr>
        <w:t>ق</w:t>
      </w:r>
      <w:r>
        <w:rPr/>
        <w:t>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R�l�N�^�̃T�C�Y�����Ă��</w:t>
      </w:r>
      <w:r>
        <w:rPr/>
        <w:t>邯�</w:t>
      </w:r>
      <w:r>
        <w:rPr/>
        <w:t>ǁA�����f�[�^�̋L�^�p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̗Ⴆ�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:-+SG02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[�E�E�ESCSI �� IDE �E�E�E�S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Ɠ񑅎��̐��@��ėႦ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ق</w:t>
      </w:r>
      <w:r>
        <w:rPr/>
        <w:t>����������</w:t>
      </w:r>
      <w:r>
        <w:rPr/>
        <w:t>ȁB�������@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Ⴄ���H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[��ƁB������@�ŁA��󂪏o���</w:t>
      </w:r>
      <w:r>
        <w:rPr/>
        <w:t>邯�</w:t>
      </w:r>
      <w:r>
        <w:rPr/>
        <w:t>ǁA�l�i��</w:t>
      </w:r>
      <w:r>
        <w:rPr/>
        <w:t>֗�����</w:t>
      </w:r>
      <w:r>
        <w:rPr/>
        <w:t>Ⴄ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m���ɁASCSI HD �̕��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</w:t>
      </w:r>
      <w:r>
        <w:rPr/>
        <w:t>႟�</w:t>
      </w:r>
      <w:r>
        <w:rPr/>
        <w:t>A�Ȃ�Œl�i���Ⴄ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2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ς�A�����ŒE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Ă���</w:t>
      </w:r>
      <w:r>
        <w:rPr/>
        <w:t>邩��</w:t>
      </w:r>
      <w:r>
        <w:rPr/>
        <w:t>ł���B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X�K�v�F���@�̘b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S�������Ɠ񑅎��̐��@�̗Ⴆ�͓K�</w:t>
      </w:r>
      <w:r>
        <w:rPr/>
        <w:t>؂</w:t>
      </w:r>
      <w:r>
        <w:rPr/>
        <w:t>���</w:t>
      </w:r>
      <w:r>
        <w:rPr/>
        <w:t>Ȃ�����m��Ȃ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-HD �� IDE-HD �Ƃ����</w:t>
      </w:r>
      <w:r>
        <w:rPr/>
        <w:t>悤�</w:t>
      </w:r>
      <w:r>
        <w:rPr/>
        <w:t>ɐ��E�E�E����Ȃ��A�L�^���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</w:t>
      </w:r>
      <w:r>
        <w:rPr/>
        <w:t>菇�</w:t>
      </w:r>
      <w:r>
        <w:rPr/>
        <w:t>A�Ǘ��̎d������Ă���񂾁BIDE-HD �̕�͒P�Ȃ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ǁASCSI ���u�́A���</w:t>
      </w:r>
      <w:r>
        <w:rPr/>
        <w:t>ꂼ��̑��</w:t>
      </w:r>
      <w:r>
        <w:rPr/>
        <w:t>u�����h�ȓƗ�����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̃R���s���[�^���f�[�^�̏o������Ǘ����Ă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H�@�R���s���[�^���f�[�^�̏o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͂ˁA����̃p�\�R���� HDD ����Ă��Ă��̃p�\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ݏ</w:t>
      </w:r>
      <w:r>
        <w:rPr/>
        <w:t>������</w:t>
      </w:r>
      <w:r>
        <w:rPr/>
        <w:t>Ă����Ă��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*SG02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G�F�f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̂ˁA���</w:t>
      </w:r>
      <w:r>
        <w:rPr/>
        <w:t>ꂶ��</w:t>
      </w:r>
      <w:r>
        <w:rPr/>
        <w:t>P�Ȃ�u�]�v�Ȏ�ԁv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2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Ȋ�������B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X�K�v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02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}�ɂ���Ƃ���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_1_B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FDD �Ȃ񂩂� IDE-HD �Ɠ����</w:t>
      </w:r>
      <w:r>
        <w:rPr/>
        <w:t>悤��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̐}�ŉE�̔��̒��̉~�Ղ��f�[�^���</w:t>
        <w:tab/>
        <w:t>%CUT:-+*SG_1_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ǂ����̂Ȃ񂾂��ǁA����� Computer 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w�</w:t>
      </w:r>
      <w:r>
        <w:rPr/>
        <w:t>肳�ꂽ�</w:t>
      </w:r>
      <w:r>
        <w:rPr/>
        <w:t>Z�N�^�A�V�����_�A�w�b�h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ꏊ�</w:t>
      </w:r>
      <w:r>
        <w:rPr/>
        <w:t>Ɏw��̃f�[�^��ǂ</w:t>
      </w:r>
      <w:r>
        <w:rPr>
          <w:rtl w:val="true"/>
        </w:rPr>
        <w:t>ݏ</w:t>
      </w:r>
      <w:r>
        <w:rPr/>
        <w:t>������</w:t>
      </w:r>
      <w:r>
        <w:rPr/>
        <w:t>邾����</w:t>
      </w: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I�P���ȋ@�B�Ȃ̂ł��B</w:t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P����āH</w:t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Ⴆ�΁A�p�\�R���̕�Ńf�[�^���~��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B�G�̃f�[�^�ł�Ȃ�ł����BHDD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Ƃ�āu�f�[�^�v�̓Z�N�^�A�V�����_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b�h�Ƃ�����d�</w:t>
      </w:r>
      <w:r>
        <w:rPr/>
        <w:t>؂</w:t>
      </w:r>
      <w:r>
        <w:rPr/>
        <w:t>�</w:t>
      </w:r>
      <w:r>
        <w:rPr/>
        <w:t>ꂽ�</w:t>
      </w:r>
      <w:r>
        <w:rPr/>
        <w:t>q�ɂɂ���A�����̐��l�̗���ɉ</w:t>
      </w:r>
      <w:r>
        <w:rPr>
          <w:rtl w:val="true"/>
        </w:rPr>
        <w:t>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-HD �� FD �̏</w:t>
      </w:r>
      <w:r>
        <w:rPr/>
        <w:t>ꍇ�</w:t>
      </w:r>
      <w:r>
        <w:rPr/>
        <w:t>A�Z�N�^ No.�A�V�����_No.�A�w�b�hNo. 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q�ɂ��</w:t>
      </w:r>
      <w:r>
        <w:rPr/>
        <w:t>琔�</w:t>
      </w:r>
      <w:r>
        <w:rPr/>
        <w:t>l�̗����ǂ</w:t>
      </w:r>
      <w:r>
        <w:rPr>
          <w:rtl w:val="true"/>
        </w:rPr>
        <w:t>ݏ</w:t>
      </w:r>
      <w:r>
        <w:rPr/>
        <w:t>o���āA�p�\�R���ɑ���o���A��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</w:t>
      </w:r>
      <w:r>
        <w:rPr/>
        <w:t>悤�</w:t>
      </w:r>
      <w:r>
        <w:rPr/>
        <w:t>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X�J�W�[�̕�́A�R���r�j�G���X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Ȃ�ł����Ȃ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āAMO �Ƃ��X�L���i�Ƃ�����ς��q���</w:t>
      </w:r>
      <w:r>
        <w:rPr/>
        <w:t>邶��</w:t>
      </w:r>
      <w:r>
        <w:rPr/>
        <w:t>Ȃ��B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��ˁB�ł�A���</w:t>
      </w:r>
      <w:r>
        <w:rPr/>
        <w:t>낢�날�邩��</w:t>
      </w:r>
      <w:r>
        <w:rPr/>
        <w:t>R���r�ɁA�ł͂Ȃ��đΉ���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�A�Ƃ����Ƃ���ł��������</w:t>
      </w:r>
      <w:r>
        <w:rPr/>
        <w:t>邩��</w:t>
      </w:r>
      <w:r>
        <w:rPr/>
        <w:t>ˁB�Ⴆ�΁AHDD �Ɍ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΁A�����̗���i�f�[�^�j��q�Ɂi�u���b�N�j�ɓ��Ă���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A�Ǘ����Ⴄ�BHDD ��̑q�ɂɃZ�N�^�A�V�����_�A�w�b�h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̏o����</w:t>
      </w:r>
      <w:r>
        <w:rPr/>
        <w:t>ꂷ��͓̂��������</w:t>
      </w:r>
      <w:r>
        <w:rPr/>
        <w:t>ǁAHDD ��� Computer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̃[�b�P����t���Ēʂ��ԍ��ŊǗ����Ă����̂��B������A�p�\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CPU �� 0�` �ő�l�</w:t>
      </w:r>
      <w:r>
        <w:rPr>
          <w:rtl w:val="true"/>
        </w:rPr>
        <w:t>܂</w:t>
      </w:r>
      <w:r>
        <w:rPr/>
        <w:t>ł̐�����ŊȒP�ɑq�ɂ̎w�</w:t>
      </w:r>
      <w:r>
        <w:rPr/>
        <w:t>肪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��</w:t>
      </w:r>
      <w:r>
        <w:rPr/>
        <w:t>ꂭ�炢�</w:t>
      </w:r>
      <w:r>
        <w:rPr/>
        <w:t>Ȃ� IDE-HDD �ł�o����������</w:t>
      </w:r>
      <w:r>
        <w:rPr/>
        <w:t>悤����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ł�A���</w:t>
      </w:r>
      <w:r>
        <w:rPr/>
        <w:t>ꂾ���</w:t>
      </w:r>
      <w:r>
        <w:rPr/>
        <w:t>Ȃ�p�\�R���̕�ł�ϊ��o����񂶂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͏o����B��� IDE-HDD �� FDD �͂������Ă���</w:t>
      </w:r>
      <w:r>
        <w:rPr/>
        <w:t>킯�</w:t>
      </w:r>
      <w:r>
        <w:rPr/>
        <w:t>ł��B�ł�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R�������̃h���C�u�̃Z�N�^�A�V�����_�A�w�b�h�̐���m��Ȃ��ƃ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Z�X�o���Ȃ��̂ŁA�l�Ԃ��Z�N�^���̑</w:t>
      </w:r>
      <w:r>
        <w:rPr/>
        <w:t>傫����</w:t>
      </w:r>
      <w:r>
        <w:rPr/>
        <w:t>p�\�R���ɓ�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SG02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q�ɂ͉��Ȃ��́H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b�ɖ������Ȃ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B�q�ɂ͉��</w:t>
      </w:r>
      <w:r>
        <w:rPr/>
        <w:t>邱�</w:t>
      </w:r>
      <w:r>
        <w:rPr/>
        <w:t>Ƃ�����B���̂��</w:t>
      </w:r>
      <w:r>
        <w:rPr>
          <w:rtl w:val="true"/>
        </w:rPr>
        <w:t>߂</w:t>
      </w:r>
      <w:r>
        <w:rPr/>
        <w:t>ɗ\��̑q�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΃Z�N�^No.�P�A�V�����_No.�R�A�w�b�hNo.�Q�̑q�ɂ���</w:t>
      </w:r>
      <w:r>
        <w:rPr/>
        <w:t>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̎����̑q�ɂ����Ɏg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o����B����� HD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Ɋ��</w:t>
      </w:r>
      <w:r>
        <w:rPr/>
        <w:t>蓖�</w:t>
      </w:r>
      <w:r>
        <w:rPr/>
        <w:t>ĂĂ��</w:t>
      </w:r>
      <w:r>
        <w:rPr/>
        <w:t>ꂽ��</w:t>
      </w:r>
      <w:r>
        <w:rPr/>
        <w:t>p�\�R���̕�</w:t>
      </w:r>
      <w:r>
        <w:rPr/>
        <w:t>炻�������</w:t>
      </w:r>
      <w:r>
        <w:rPr/>
        <w:t>w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ł�����A������Ȃ�����</w:t>
      </w:r>
      <w:r>
        <w:rPr/>
        <w:t>悤�</w:t>
      </w:r>
      <w:r>
        <w:rPr/>
        <w:t>ɑq�ɂ��g����</w:t>
      </w:r>
      <w:r>
        <w:rPr/>
        <w:t>悤�</w:t>
      </w:r>
      <w:r>
        <w:rPr/>
        <w:t>ɂȂ�</w:t>
      </w:r>
      <w:r>
        <w:rPr/>
        <w:t>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ɓ��Ă�����ł���ł��Ȃ����Ƃ���̂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</w:t>
      </w:r>
      <w:r>
        <w:rPr>
          <w:rtl w:val="true"/>
        </w:rPr>
        <w:t>ܘ</w:t>
      </w:r>
      <w:r>
        <w:rPr/>
        <w:t>_�A�ǂ�����ւ����</w:t>
      </w:r>
      <w:r>
        <w:rPr/>
        <w:t>ꂽ�</w:t>
      </w:r>
      <w:r>
        <w:rPr/>
        <w:t>q�ɂ��AHDD �ɖ₢���</w:t>
      </w:r>
      <w:r>
        <w:rPr/>
        <w:t>킹�邱�</w:t>
      </w:r>
      <w:r>
        <w:rPr/>
        <w:t>Ƃ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ł��</w:t>
      </w:r>
      <w:r>
        <w:rPr/>
        <w:t>ꂮ�炢�</w:t>
      </w:r>
      <w:r>
        <w:rPr/>
        <w:t>Ȃ�p�\�R���̕��</w:t>
      </w:r>
      <w:r>
        <w:rPr/>
        <w:t>ꂽ�</w:t>
      </w:r>
      <w:r>
        <w:rPr/>
        <w:t>q�Ƀi���o�[��m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A�N�Z�X����΂���������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:-+SG02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E�E�E��� OS �̕�ł��������@�\������B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E�E�E���</w:t>
      </w:r>
      <w:r>
        <w:rPr/>
        <w:t>ꂶ��</w:t>
      </w:r>
      <w:r>
        <w:rPr/>
        <w:t>ASCSI-HDD ��� Computer ������K�v�Ȃ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SCSI �C���^�[�t�F�C�X�� HDD �����ōl������_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jSCSI �C���^�[�t�F�C�X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́u�X���[��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V�X�e���C���^�[�t�F�C�X�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t�F�C�X�v�ƂȂ�̂ŕς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̂��������̂</w:t>
      </w:r>
      <w:r>
        <w:rPr>
          <w:rtl w:val="true"/>
        </w:rPr>
        <w:t>ق</w:t>
      </w:r>
      <w:r>
        <w:rPr/>
        <w:t>����</w:t>
      </w:r>
      <w:r>
        <w:rPr/>
        <w:t>킩�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̂ł</w:t>
      </w:r>
      <w:r>
        <w:rPr/>
        <w:t>悭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E�E�E������BComputer ���ς�ł����Ď��́AHDD �</w:t>
      </w:r>
      <w:r>
        <w:rPr/>
        <w:t>݂����</w:t>
      </w:r>
      <w:r>
        <w:rPr/>
        <w:t>ȑq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2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@�ł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킯�</w:t>
      </w:r>
      <w:r>
        <w:rPr/>
        <w:t>ˁI�I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  �Ȃ�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</w:t>
      </w:r>
      <w:r>
        <w:rPr>
          <w:rtl w:val="true"/>
        </w:rPr>
        <w:t>܂</w:t>
      </w:r>
      <w:r>
        <w:rPr/>
        <w:t>��</w:t>
      </w:r>
      <w:r>
        <w:rPr/>
        <w:t>A���������̂�o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A�����ԂƂ����{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Ƃ</w:t>
      </w:r>
      <w:r>
        <w:rPr>
          <w:rtl w:val="true"/>
        </w:rPr>
        <w:t>܂</w:t>
      </w:r>
      <w:r>
        <w:rPr/>
        <w:t>�</w:t>
      </w:r>
      <w:r>
        <w:rPr/>
        <w:t>Ă�B�Ȃɂ�</w:t>
      </w:r>
      <w:r>
        <w:rPr/>
        <w:t xml:space="preserve">킴�킴 </w:t>
      </w:r>
      <w:r>
        <w:rPr/>
        <w:t>SCSI �Ōq���</w:t>
      </w:r>
      <w:r>
        <w:rPr/>
        <w:t>悤�</w:t>
      </w:r>
      <w:r>
        <w:rPr/>
        <w:t>ɍ��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̃C���^�[�t�F�C�X����΂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</w:t>
      </w:r>
      <w:r>
        <w:rPr>
          <w:rtl w:val="true"/>
        </w:rPr>
        <w:t>܂</w:t>
      </w:r>
      <w:r>
        <w:rPr/>
        <w:t>��</w:t>
      </w:r>
      <w:r>
        <w:rPr/>
        <w:t>A��p�C���^�[�t�F�C�X������</w:t>
      </w:r>
      <w:r>
        <w:rPr>
          <w:rtl w:val="true"/>
        </w:rPr>
        <w:t>ق</w:t>
      </w:r>
      <w:r>
        <w:rPr/>
        <w:t>��������������</w:t>
      </w:r>
      <w:r>
        <w:rPr/>
        <w:t>オ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Ȃ����ǁA���A�p�\�R���𔃂��������</w:t>
      </w:r>
      <w:r>
        <w:rPr/>
        <w:t>炻�̎����</w:t>
      </w:r>
      <w:r>
        <w:rPr/>
        <w:t>Ԑ�p�̓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^�[�t�F�C�X�͂����</w:t>
      </w:r>
      <w:r>
        <w:rPr/>
        <w:t>炭�����</w:t>
      </w:r>
      <w:r>
        <w:rPr/>
        <w:t>ł���H�@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ASCSI �C���^�[�t�F�C�X�Ȃ�A���̃p�\�R���Ȃ�</w:t>
      </w:r>
      <w:r>
        <w:rPr>
          <w:rtl w:val="true"/>
        </w:rPr>
        <w:t>ق</w:t>
      </w:r>
      <w:r>
        <w:rPr/>
        <w:t>Ƃ�ǎ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�� SCSI-HDD �̋@�\�̘b����ĉ�</w:t>
      </w:r>
      <w:r>
        <w:rPr/>
        <w:t>ꂽ�</w:t>
      </w:r>
      <w:r>
        <w:rPr/>
        <w:t>u���b�N���� OS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Ă�A���� OS ����Ⴄ OS �ɏ�</w:t>
      </w:r>
      <w:r>
        <w:rPr/>
        <w:t>芷�������</w:t>
      </w:r>
      <w:r>
        <w:rPr/>
        <w:t>A�</w:t>
      </w:r>
      <w:r>
        <w:rPr>
          <w:rtl w:val="true"/>
        </w:rPr>
        <w:t>܂��ݒ</w:t>
      </w:r>
      <w:r>
        <w:rPr/>
        <w:t>肵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Ȃ���Ⴄ�B�� HDD �̕�ŉ����Ă��Ă��</w:t>
      </w:r>
      <w:r>
        <w:rPr/>
        <w:t>ꂽ�炻��</w:t>
      </w:r>
      <w:r>
        <w:rPr/>
        <w:t>Ȗʓ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͂���Ȃ��񂾁B����ɁA�ǂ�� SCSI ���u�ł�A��ʂȃn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Ă�\�t�g����Ə����Ύg����</w:t>
      </w:r>
      <w:r>
        <w:rPr/>
        <w:t>悤�</w:t>
      </w:r>
      <w:r>
        <w:rPr/>
        <w:t>ɂȂ���Ⴄ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� SCSI �C���^�[�t�F�C�X�� 8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��u��q�����</w:t>
      </w:r>
      <w:r>
        <w:rPr/>
        <w:t>邵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:-+SG02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[ SCSI ���@�Ƃ�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①�ɂƂ��I�@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SG029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_���@�F��HDD �w���Ȃ��</w:t>
      </w:r>
      <w:r>
        <w:rPr/>
        <w:t>灄�����</w:t>
      </w:r>
      <w:r>
        <w:rPr/>
        <w:t>͑</w:t>
      </w:r>
      <w:r>
        <w:rPr/>
        <w:t>傫�</w:t>
      </w:r>
      <w:r>
        <w:rPr/>
        <w:t>ȃf�[�^�̋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R���s��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:-+SG029B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́ACD-ROM ���f�B�A����f�[�^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ݏ</w:t>
      </w:r>
      <w:r>
        <w:rPr/>
        <w:t>o���Ă���</w:t>
      </w:r>
      <w:r>
        <w:rPr/>
        <w:t>邾���</w:t>
      </w:r>
      <w:r>
        <w:rPr/>
        <w:t>łȂ��A���y�̍Đ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Ă����R���s���[�^�B��A�v�����^��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Č����󎚂���Ă����R���s���[�^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SG029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_���@�F����ɂ����� CRT ��q����L�[�{�[�h�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q����A�v�Z��Q�[���Ȃǃ��[�U�[���ȒP�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��o����D�G�ȃR���s���[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:-+SG03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E�E�EX68 �� SCSI ���u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ƁH�@�</w:t>
      </w:r>
      <w:r>
        <w:rPr>
          <w:rtl w:val="true"/>
        </w:rPr>
        <w:t>܂</w:t>
      </w:r>
      <w:r>
        <w:rPr/>
        <w:t>����</w:t>
      </w:r>
      <w:r>
        <w:rPr/>
        <w:t>B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��A����Ă</w:t>
      </w:r>
      <w:r>
        <w:rPr>
          <w:rtl w:val="true"/>
        </w:rPr>
        <w:t>ق</w:t>
      </w:r>
      <w:r>
        <w:rPr/>
        <w:t>�</w:t>
      </w:r>
      <w:r>
        <w:rPr/>
        <w:t>A�q����Ă��</w:t>
      </w:r>
      <w:r>
        <w:rPr/>
        <w:t>邶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q����Ă��</w:t>
      </w:r>
      <w:r>
        <w:rPr/>
        <w:t>邾���</w:t>
      </w:r>
      <w:r>
        <w:rPr/>
        <w:t xml:space="preserve">ł����Ȃ�Ȃ�A�����v�����^���q����Ă����� X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����^�̒��Ԃ�Ă��ƂɂȂ</w:t>
      </w:r>
      <w:r>
        <w:rPr/>
        <w:t>邾��</w:t>
      </w:r>
      <w:r>
        <w:rPr/>
        <w:t>H�@SCSI �̏</w:t>
      </w:r>
      <w:r>
        <w:rPr/>
        <w:t>ꍇ���������</w:t>
      </w:r>
      <w:r>
        <w:rPr/>
        <w:t>Ȃ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:-+SG03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�����m��</w:t>
      </w:r>
      <w:r>
        <w:rPr/>
        <w:t>킯�</w:t>
      </w:r>
      <w:r>
        <w:rPr/>
        <w:t>Ȃ�����Ȃ��I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</w:t>
      </w:r>
      <w:r>
        <w:rPr/>
        <w:t>ꂻ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ǂ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SCSI �Ōq����Ă��</w:t>
      </w:r>
      <w:r>
        <w:rPr/>
        <w:t xml:space="preserve">邩�� </w:t>
      </w:r>
      <w:r>
        <w:rPr/>
        <w:t>SCSI ���u�Ȃ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p�\�R�����v�����^�ƌq����Ă��Ă�A�p�\�R���̓v�����^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ASCSI �̏</w:t>
      </w:r>
      <w:r>
        <w:rPr/>
        <w:t>ꍇ�</w:t>
      </w:r>
      <w:r>
        <w:rPr/>
        <w:t>ASCSI �Ōq���ł��</w:t>
      </w:r>
      <w:r>
        <w:rPr/>
        <w:t>邩��</w:t>
      </w:r>
      <w:r>
        <w:rPr/>
        <w:t>ɂ́ASCSI ���u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SCSI-ID �̂��Ƃ͒m��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m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2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ȁ[���B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BSCSI �Ōq�����u�� 0�`7 �</w:t>
      </w:r>
      <w:r>
        <w:rPr>
          <w:rtl w:val="true"/>
        </w:rPr>
        <w:t>܂</w:t>
      </w:r>
      <w:r>
        <w:rPr/>
        <w:t>ł̔ԍ���Ԃ���Ȃ��l�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񑩂ɂȂ�Ă���́B�O�A�V���� X68k �� MO ��q�������Ɂ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Ȃ��Ȃ�đ������̂</w:t>
      </w:r>
      <w:r>
        <w:rPr/>
        <w:t>킷�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��A���́B�s�Ǖi��Ă���ēX�</w:t>
      </w:r>
      <w:r>
        <w:rPr>
          <w:rtl w:val="true"/>
        </w:rPr>
        <w:t>܂</w:t>
      </w:r>
      <w:r>
        <w:rPr/>
        <w:t>ł����������H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Ȃ񂾂�B�f�q���u�s�Ǖi���[�v��đ������񂶂�Ȃ����B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SG03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  �f�q�@�F�������̂����Ȃ́`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 ID ��p�\�R���ɂ�</w:t>
      </w:r>
      <w:r>
        <w:rPr>
          <w:rtl w:val="true"/>
        </w:rPr>
        <w:t>ݒ</w:t>
      </w:r>
      <w:r>
        <w:rPr/>
        <w:t>肷�邾��</w:t>
      </w:r>
      <w:r>
        <w:rPr/>
        <w:t>B�</w:t>
      </w:r>
      <w:r>
        <w:rPr>
          <w:rtl w:val="true"/>
        </w:rPr>
        <w:t>ق</w:t>
      </w:r>
      <w:r>
        <w:rPr/>
        <w:t>Ƃ�� 7 �̏</w:t>
      </w:r>
      <w:r>
        <w:rPr/>
        <w:t>ꍇ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B���̃p�\�R���ɂ� ID �����</w:t>
      </w:r>
      <w:r>
        <w:rPr/>
        <w:t>闝�</w:t>
      </w:r>
      <w:r>
        <w:rPr/>
        <w:t>R�͂Ȃ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����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Ƙb�͔���</w:t>
      </w:r>
      <w:r>
        <w:rPr/>
        <w:t>邯�</w:t>
      </w:r>
      <w:r>
        <w:rPr/>
        <w:t>ǁARS-232C �͒m��Ă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[�m��Ă���B���f����^�u���b�g��q����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p�\�R�����m��q�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_1_F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����q���ł���B�ł�A�P�΂P���ˁB�b�͖</w:t>
      </w:r>
      <w:r>
        <w:rPr>
          <w:rtl w:val="true"/>
        </w:rPr>
        <w:t>߂</w:t>
      </w:r>
      <w:r>
        <w:rPr/>
        <w:t xml:space="preserve">�� </w:t>
      </w:r>
      <w:r>
        <w:rPr/>
        <w:t xml:space="preserve">IDE-HD �� �̂� H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*SG_1_G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@�F�Ƃ���������ŁA�g�����v�Q�[���́u�u���b�N�W���b�N�v�̂</w:t>
      </w:r>
      <w:r>
        <w:rPr/>
        <w:t>悤�</w:t>
      </w:r>
      <w:r>
        <w:rPr/>
        <w:t>ɐ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̊֌W�����Ȃ񂾂ȁB�����āASCSI �̓C���[�W�ł͂����q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_1_H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���I�@SCSI-ID �͒N�Ƃ���</w:t>
      </w:r>
      <w:r>
        <w:rPr/>
        <w:t>肵�������</w:t>
      </w:r>
      <w:r>
        <w:rPr/>
        <w:t>A����</w:t>
      </w:r>
      <w:r>
        <w:rPr/>
        <w:t>肵�</w:t>
      </w:r>
      <w:r>
        <w:rPr/>
        <w:t>Ă��</w:t>
      </w:r>
      <w:r>
        <w:rPr/>
        <w:t>邩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ɕK�v�Ȃ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SG03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_���@�F�����I�@���ǁASCSI �C���^�[�t�F�C�X�� RS-232C 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ɁA�R���s���[�^���m�̂���</w:t>
      </w:r>
      <w:r>
        <w:rPr/>
        <w:t>肷��</w:t>
      </w:r>
      <w:r>
        <w:rPr/>
        <w:t>K�i�Ȃ񂾁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  �@�@�@�@����P�Ȃ�L���p���u�C���^�[�t�F�C�X�ɂ���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Ȃ��̂��c�O�Ȃ񂾂�ˁB�ł���Ƃ��</w:t>
      </w:r>
      <w:r>
        <w:rPr/>
        <w:t>ꂩ��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:-+SG03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イ�</w:t>
      </w:r>
      <w:r>
        <w:rPr/>
        <w:t>F�f�q����[��A���̑������</w:t>
      </w:r>
      <w:r>
        <w:rPr/>
        <w:t>悤�</w:t>
      </w:r>
      <w:r>
        <w:rPr/>
        <w:t>B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3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  �f�q�@�F���A����H�@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K�v�F�́H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イ�</w:t>
      </w:r>
      <w:r>
        <w:rPr/>
        <w:t>F�f�q����`��A�Q�</w:t>
      </w:r>
      <w:r>
        <w:rPr>
          <w:rtl w:val="true"/>
        </w:rPr>
        <w:t>ڂ</w:t>
      </w:r>
      <w:r>
        <w:rPr/>
        <w:t>��</w:t>
      </w:r>
      <w:r>
        <w:rPr/>
        <w:t>Ă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��</w:t>
      </w:r>
      <w:r>
        <w:rPr/>
        <w:t>イ�</w:t>
      </w:r>
      <w:r>
        <w:rPr/>
        <w:t>H�I�@�������́B��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A���</w:t>
      </w:r>
      <w:r>
        <w:rPr/>
        <w:t>ꂠ��</w:t>
      </w:r>
      <w:r>
        <w:rPr/>
        <w:t>H�@�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SG035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  �X�K�v�F�Ȃ��A�^�J�����A�����ǂ�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  �@�@�@�@�Ă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SG035B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:-+SG035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X�K�v�F�</w:t>
      </w:r>
      <w:r>
        <w:rPr>
          <w:rtl w:val="true"/>
        </w:rPr>
        <w:t>܁</w:t>
      </w:r>
      <w:r>
        <w:rPr/>
        <w:t>A���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@�F�˂��A���� HDD ��̃R���s���[�^�ŃQ�[���o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SG03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K�v�F����..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